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World Programming --/-- Official Beta Si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on 09-2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 Author Sit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Fishtank &lt;ASP&gt;      -\-    415-673-0725 -- 14400 Bps   -\-    1:125/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n Francisco CA                                                 Lucas Neal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Beta Site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pire .. Rising Sun    -\-    415-564-1468 -- 14400 Bps   -\-    1:125/2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n Francisco CA                                               Kenshin Saku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Saturday Knights    -\-    303-420-8927 -- 14400 Bps   -\-    1:104/5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vada CO                                                         Don Johns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Castle BBS          -\-    315-894-0249 -- 14400 Bps   -\-    1:2609/2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lion NY                                                       Jack Schofie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N Systems Canada      -\-    416-255-2484 -- 14400 Bps   -\-    1:250/13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obicoke Ont                                                     Dave Tur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rrior BBS             -\-    203-649-0258 -- 28800 Bps   -\-    1:142/8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chester CT                                                   Mario Carra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ENK'S EXPRESS         -\-    619-697-8873 -- 28800 Bps   -\-    1:202/1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 Mesa CA                                                Carol Shenkenber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rry's Palace          -\-    703-297-8458 -- 14400 Bps   -\-   1:2602/4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eta VA                                                      Kerry Mitch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